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ll01DichiarazioneConcessioneRev0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per la concessione di contributi, sponsorizzazioni, vantaggi economic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icoli 46 e 47  D.P.R. 28/12/2000, n. 445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……………………………………..…………………........................................................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………………………………………..……… il ……………………..………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............ a …………………………………………………….…….… Prov. ...............................................………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………....................…………………………..…. n… .…. C..F… .......................................………………….……..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Rappresentante lega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la società/impresa/altr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nte pubblico o privato, associazione, fondazione ecc</w:t>
      </w:r>
      <w:r>
        <w:rPr>
          <w:rFonts w:cs="Calibri" w:ascii="Calibri" w:hAnsi="Calibri"/>
          <w:color w:val="000000"/>
          <w:sz w:val="22"/>
          <w:szCs w:val="22"/>
        </w:rPr>
        <w:t>.) ……………………………………………………………………………………………………………………….……….,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legale in ……………………….................…………..….. Via ……............................…………………………….. n. .............  C.F/P.I. ……………………………………..……………….……...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critta al Registro imprese di ……………………………………….….. n°…………………………………………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sto il vigente Regolamento di Brianzacque Srl per l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oncessione di contributi, sponsorizzazioni, vantaggi economici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di non trovarsi in nessuna delle condizioni di esclusione di cui all’art. 80 del D. Lgs. n. 50/2016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che nei propri confronti e nei confronti degli altri amministratori muniti di potere di rappresentanza, non è in corso la sanzione interdittiva del divieto di contrattare con la Pubblica Amministrazione (art. 9 del D. Lgs 8 giugno 2001 n. 231/2001, né altra sanzione che comporta il divieto di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i non essere sottoposto a procedure concorsuali e di non essere in stato di liquidazione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di essere consapevole degli obblighi derivanti dal Codice Etico e del Modello di Organizzazione Gestione e Controllo di Brianzacque, reperibile sul sito http://www.brianzacque.it, che si impegna a osservare e a far osservare ai propri dipendenti e collaboratori, pena la revoca e restituzione del contributo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di non trovarsi in situazione di conflitto di interesse con Brianzacque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che una rilevante irregolarità, carenza documentale, incongruità o difformità dal progetto, mancata realizzazione dell’iniziativa comporta la decadenza del contributo con onere di recupero su quanto indebitamente percepito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di essere consapevole che il contributo erogato è finalizzato esclusivamente alla realizzazione della seguente attività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che l’ente promotore dell’iniziativa è: 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>che l’attribuzione del contributo comporta la riproduzione obbligatoria del logo di Brianzacque e la menzione fra i sostenitori del progetto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</w:t>
        <w:tab/>
        <w:t>di essere informato e di autorizzare che tutti i dati dichiarati e riportati nei documenti presentati siano utilizzati e trattati esclusivamente per la finalità nell’ambito del procedimento per il quale viene resa la dichiarazione, nel rispetto delle disposizioni del REG UE 2016/679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</w:t>
      </w:r>
      <w:r>
        <w:rPr>
          <w:rFonts w:cs="Calibri" w:ascii="Calibri" w:hAnsi="Calibri"/>
          <w:color w:val="000000"/>
          <w:sz w:val="22"/>
          <w:szCs w:val="22"/>
        </w:rPr>
        <w:t>ogo , data   ___________________________Firma ______________________________________</w:t>
      </w:r>
    </w:p>
    <w:p>
      <w:pPr>
        <w:pStyle w:val="Corpodeltesto3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.B. Allegare fotocopia del documento di riconoscimento (C.I.) del dichiaran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9:00Z</dcterms:created>
  <dc:creator>Nobody</dc:creator>
  <dc:description/>
  <cp:keywords/>
  <dc:language>en-US</dc:language>
  <cp:lastModifiedBy>Corti Elisa</cp:lastModifiedBy>
  <cp:lastPrinted>2022-05-23T10:10:00Z</cp:lastPrinted>
  <dcterms:modified xsi:type="dcterms:W3CDTF">2022-06-0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7uz">
    <vt:lpwstr/>
  </property>
</Properties>
</file>